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9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8334"/>
      </w:tblGrid>
      <w:tr>
        <w:trPr>
          <w:trHeight w:val="1717" w:hRule="atLeast"/>
        </w:trPr>
        <w:tc>
          <w:tcPr>
            <w:tcW w:w="34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Fonts w:eastAsia="Times New Roman" w:cs="Cambria" w:ascii="Cambria" w:hAnsi="Cambria"/>
                  <w:bCs/>
                  <w:color w:val="17365D"/>
                  <w:sz w:val="32"/>
                  <w:szCs w:val="32"/>
                </w:rPr>
              </w:r>
            </w:hyperlink>
          </w:p>
        </w:tc>
        <w:tc>
          <w:tcPr>
            <w:tcW w:w="83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Times New Roman"/>
                <w:b/>
                <w:bCs/>
                <w:color w:val="000000"/>
                <w:sz w:val="72"/>
                <w:szCs w:val="72"/>
              </w:rPr>
              <w:t>Noor Kh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Sr. Software Engineer</w:t>
            </w:r>
          </w:p>
        </w:tc>
      </w:tr>
      <w:tr>
        <w:trPr/>
        <w:tc>
          <w:tcPr>
            <w:tcW w:w="345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17365D"/>
                      <w:sz w:val="32"/>
                      <w:szCs w:val="32"/>
                    </w:rPr>
                  </w:pPr>
                  <w:r>
                    <w:rPr>
                      <w:b/>
                      <w:color w:val="17365D"/>
                      <w:sz w:val="32"/>
                      <w:szCs w:val="32"/>
                    </w:rPr>
                    <w:drawing>
                      <wp:inline distT="0" distB="0" distL="0" distR="0">
                        <wp:extent cx="1188720" cy="1548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23" r="-3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8720" cy="154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17365D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color w:val="17365D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17365D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color w:val="17365D"/>
                      <w:sz w:val="32"/>
                      <w:szCs w:val="32"/>
                      <w:u w:val="single"/>
                    </w:rPr>
                    <w:t>Area of Experti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17365D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color w:val="17365D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Web Develop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HP, ASP, ColdFusion, JSP, ASP.Net (C#), Aja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JavaScript Framework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JQuery, Angular, React, Ember, Backbone, Vu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HP MVC Framework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de Igniter, Smarty, Symphony, Cake PHP, Yii, Larav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MS Implement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Wordpress, Joomla, Self-Develope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bject Oriented Programm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ront-End Technologi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HTML, DHTML, HTML5, CSS, CSS3, Bootstrap, Foundation, Semantic U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oftware Test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PHP Unit, PHP Spe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Commerce Applicatio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elf-Developed, OpenCart, Wordpress, Magento, PrestaShop, Pinnacle Cart, osCommerce,Woo Commer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atabase Develop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MySQL, SQL Server, MSAcces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DS AP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WorldSpan, Sabre, Galileo, Air, Hotels, Ca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raphic Desig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hotoshop, Coral Draw, Freeha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  <w:t>Mobile Applicatio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Android, PhoneGap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  <w:t>Web Serve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Wamp, Xamp, Apache, Tomcat, I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  <w:t>Othe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2B &amp; B2C Applications, SOAP, XML, Web Services, JSON, Rest, Dreamweaver, Eclipse, Affiliation Systems, Google API, Bing API, Social Network API’s, Cross Browser Compatibili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color w:val="17365D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17365D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17365D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color w:val="17365D"/>
                      <w:sz w:val="32"/>
                      <w:szCs w:val="32"/>
                      <w:u w:val="single"/>
                    </w:rPr>
                    <w:t>Personal Detail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oor Khan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bile:</w:t>
                  </w:r>
                  <w:r>
                    <w:rPr>
                      <w:sz w:val="20"/>
                      <w:szCs w:val="20"/>
                    </w:rPr>
                    <w:t xml:space="preserve"> +96898818663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mail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nk.noorkhan@gmail.com</w:t>
                    </w:r>
                  </w:hyperlink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kype:</w:t>
                  </w:r>
                  <w:r>
                    <w:rPr>
                      <w:sz w:val="20"/>
                      <w:szCs w:val="20"/>
                    </w:rPr>
                    <w:t xml:space="preserve"> heartdisk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Nationality:</w:t>
                  </w:r>
                  <w:r>
                    <w:rPr>
                      <w:sz w:val="20"/>
                      <w:szCs w:val="20"/>
                    </w:rPr>
                    <w:t xml:space="preserve"> Pakistani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N.I.C#:</w:t>
                  </w:r>
                  <w:r>
                    <w:rPr>
                      <w:sz w:val="20"/>
                      <w:szCs w:val="20"/>
                    </w:rPr>
                    <w:t xml:space="preserve"> 42401-1735088-9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sport#:</w:t>
                  </w:r>
                  <w:r>
                    <w:rPr>
                      <w:sz w:val="20"/>
                      <w:szCs w:val="20"/>
                    </w:rPr>
                    <w:t xml:space="preserve"> XB41108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3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color w:val="17365D"/>
                <w:sz w:val="32"/>
                <w:szCs w:val="32"/>
                <w:u w:val="single"/>
              </w:rPr>
              <w:t>Career Summ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A highly resourceful, innovative, and competent software engineer with extensive experience in the layout, design and coding of websites specifically in PHP, ASP, ASP.NET, ColdFus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Experienced in developing applications, team leading and project management for a wide range of corporate, charity, government and public sector clients and having the enthusiasm and ambition to complete projects to the highest stand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oking for a suitable position with an ambitious &amp; exciting compa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2060"/>
                <w:sz w:val="20"/>
                <w:szCs w:val="20"/>
              </w:rPr>
            </w:pPr>
            <w:r>
              <w:rPr>
                <w:rFonts w:eastAsia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206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u w:val="single"/>
              </w:rPr>
              <w:t>Work Exper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Durar Smart Solutions L.L.C (Sub Contract @ Al Raffd Fun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Software Engineer  from October 2014 to Pres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ffice# 216, 2nd Floor, 2nd Building, Al-Assalah Tower, Al-Ghubrah Muscat, Sultanate of O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uties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velops software solutions by studying information needs, conferring with users, studying systems flow, data usage, work processes, investigating problem areas, following the software development lifecycl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cuments and demonstrates solutions by developing documentation, flowcharts, layouts, diagrams, charts, code comments and clear cod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epares and installs solutions by determining and designing system specifications, standards, and programming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pdates job knowledge by studying state-of-the-art development tools, programming techniques, and computing equipmen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vides information by collecting, analyzing, and summarizing development and service issue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ccomplishes engineering and organization mission by completing related results as neede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pports and develops software engineers by providing advice, coaching and educational opportunit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Meritoc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. Software Engineer from April 2014 to September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ffice# 302, 3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Floor, Tariq Center, Karachi, Pakis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uti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veloping database driven applications using PHP &amp; MySQ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king with a multi-disciplinary team to convert business needs into technical spec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IVC Tele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. Software Engineer from November 2013 to March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ffice# 169, Building# 17, Dubai Internet City, Dub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uties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veloping database driven applications using PHP &amp; MySQ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king with a multi-disciplinary team to convert business needs into technical spec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a2z Travel Solutions Ap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ject Manager &amp; Sr. Software Engineer from Jun 2011 to November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ffice# 409, 4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Floor Mashriq Center, Karachi, Pakis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utie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Building B2B &amp; B2C using PHP based framework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lanning and conducting cross-browser usability testing against W3C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sting and validating work produced as part of the development proces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eveloping advanced database driven websites &amp; systems including B2B &amp; B2C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ck end development and maintenance of websites using PHP and MySQ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veloping compatible User Interface functionality using jQuery &amp; other librari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eveloping web services using ASP.NET (C#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king in a data analyst role and with business intelligence applicat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cumenting features, technical specifications &amp; infrastructure requirem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king with a multi-disciplinary team to convert business needs into technical specifica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SocialCubi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Team Lead from May 2009 to May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Floor, Dilkushan Forum, Tariq Road, Karachi, Pakis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uties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dentifies resources needed and assigns individual responsibiliti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nages day-to-day operational aspects of a project and scop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views deliverables prepared by team before passing to clien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ffectively applies our methodology and enforces project standard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epares for engagement reviews and quality assurance procedur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imizes our exposure and risk on projec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nsures project documents are complete, current, and stored appropriate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eViz Solu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Sr. Software Engineer from April 2006 to April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ome# 45/B, Gulshan 13-D/2, Karachi, Pakis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utie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chitected, modeled and developed all the following systems including front end as well as backend controlling pane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tegrated various payment processors and merchant gateways like PayPal, 2C0, Authorize.net, Protx, Link Point ™ API, E-gold etc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igned and developed the database and wrote stored procedures for SQL Server 2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stallation and setup of existing website on dedicated serv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g fixes for existing websites &amp; website enhancements as per client’s require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viding support services to all the projects that have been delivered successfull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Crisbar LL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Web Developer from  October 2004 to March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ffice# 410, 4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Floor, Anum Classic, Karachi, Pakis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uti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veloped backend and front end using CFM (Cold Fusion) and other web development tool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tegrated various payment processors and merchant gateways like PayPal, Jettis et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g fixes for existing websites &amp; website enhancements as per client’s require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viding support services to all the projects that have been delivered successful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  <w:t>Qualifications and Trai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ACCP from APTECH Computer Edu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S (Computer Science) from University of Karach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termediate from Adamjee Govt. Coll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tric from Aziz-e-Millat High Schoo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.linkedin.com/in/noorkhanattari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k.noorkha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26:00Z</dcterms:created>
  <dc:creator>Noor Khan</dc:creator>
  <dc:description/>
  <cp:keywords/>
  <dc:language>en-US</dc:language>
  <cp:lastModifiedBy>Noor Khan</cp:lastModifiedBy>
  <dcterms:modified xsi:type="dcterms:W3CDTF">2019-04-07T08:58:00Z</dcterms:modified>
  <cp:revision>34</cp:revision>
  <dc:subject/>
  <dc:title/>
</cp:coreProperties>
</file>