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ear Sir/ Mad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I am writing to you to apply for the position of a web designer / UI / UX designer in your company. This letter will provide you with a brief history of my educational background and my professional achievement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 have completed graphic design course in Arena Animation, Bapujinagar, Bhubaneswar and Diploma in Web media at Pentasoft, Bhubaneswar, Odisha. I am comfortable with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Responsive Template creatio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BOOTSTRAP 5.3.3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HTML5, CSS3, Figma and Wordpress. </w:t>
      </w:r>
      <w:r>
        <w:rPr>
          <w:rFonts w:eastAsia="Times New Roman" w:cs="Arial" w:ascii="Arial" w:hAnsi="Arial"/>
          <w:color w:val="000000"/>
          <w:sz w:val="24"/>
          <w:szCs w:val="24"/>
        </w:rPr>
        <w:t>I am trained in computer graphics packages such as Dreamweaver CS6, Photoshop CS6, Adobe Illustrator CS6, Corel Draw x4, Javascript, Jquery and other web development languages and technologi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bookmarkStart w:id="0" w:name="138795d3cf63633d_1385a45befffeb03_136b0a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</w:rPr>
        <w:t>I have 3 years of Experience in Web Designing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roughout i was responsible for maintaining and Designing the websites and took charge of the overall development of the web communication group. I have experience with cross-browser and cross-platform issues (IE, Firefox, Chrome, etc.). I understand the importance of customer-service orientation and hold creativity in problem-solving. I have ability to work in a team. Also i keep tune with current web-design trends and techniqu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 have enclosed my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tailed resum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here in this letter. Hope to hear from you soo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nking you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Ramesh Baliarsingh </w:t>
      </w:r>
    </w:p>
    <w:p>
      <w:pPr>
        <w:pStyle w:val="Normal"/>
        <w:spacing w:lineRule="auto" w:line="36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+91 8093897828)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0" w:before="100" w:after="1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amesh baliarsingh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                                                                                </w:t>
        <w:br/>
        <w:t xml:space="preserve">EWS-6/32, BDA colony, </w:t>
        <w:br/>
        <w:t>Chandrasekherpur,Bhubaneswar,Orissa, 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Indi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                                                            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rbaliarsingh586@gmail.com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autoSpaceDE w:val="false"/>
        <w:spacing w:lineRule="atLeast" w:line="270" w:before="100" w:after="10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ob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+91 8093897828</w:t>
      </w:r>
    </w:p>
    <w:p>
      <w:pPr>
        <w:pStyle w:val="Normal"/>
        <w:autoSpaceDE w:val="false"/>
        <w:spacing w:lineRule="atLeast" w:line="270" w:before="100" w:after="10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tLeast" w:line="270" w:before="100" w:after="1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Objective: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I wish to associate myself with an organization where, I have scope to grow both in my career and as individual also, while offering the best of my services and creating maximum value to the organiz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fessional Experience:  3 years of Experienc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w Working as a Web Designer at Auroinfo - ArcWeb SMAC, Bhubaneswar from June, 2021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ject Website URL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auroinfo.com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ximalumni.com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alumnetworks.com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agriculture.coerco.com.au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avdesigngroup.co.uk/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Graphic design and Photo editing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hotoshop CS6, Illustrator CS6,  Corel draw X-4, </w:t>
      </w:r>
    </w:p>
    <w:p>
      <w:pPr>
        <w:pStyle w:val="Normal"/>
        <w:autoSpaceDE w:val="false"/>
        <w:spacing w:lineRule="auto" w:line="240" w:before="100" w:after="100"/>
        <w:ind w:left="2430" w:hanging="243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Programming Skills: </w:t>
      </w:r>
      <w:r>
        <w:rPr>
          <w:rFonts w:eastAsia="Times New Roman" w:cs="Arial" w:ascii="Arial" w:hAnsi="Arial"/>
          <w:color w:val="000000"/>
          <w:sz w:val="24"/>
          <w:szCs w:val="24"/>
        </w:rPr>
        <w:t>HTML 5, CSS 3, Javascript,  JQUERY, Figma, Wordpress, Bootstrap 5.3.3, Dream weaver CS 6 and VS Code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Languages: </w:t>
      </w:r>
      <w:r>
        <w:rPr>
          <w:rFonts w:eastAsia="Times New Roman" w:cs="Arial" w:ascii="Arial" w:hAnsi="Arial"/>
          <w:color w:val="000000"/>
          <w:sz w:val="24"/>
          <w:szCs w:val="24"/>
        </w:rPr>
        <w:t> English, Hindi, Oriya.</w:t>
      </w:r>
    </w:p>
    <w:p>
      <w:pPr>
        <w:pStyle w:val="Normal"/>
        <w:autoSpaceDE w:val="false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DUCATIONAL QUALIFICATION:</w:t>
      </w:r>
    </w:p>
    <w:p>
      <w:pPr>
        <w:pStyle w:val="Normal"/>
        <w:autoSpaceDE w:val="false"/>
        <w:spacing w:lineRule="auto" w:line="240" w:before="100" w:after="10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      Complete The Diploma in Web Media at Pentasoft, Bhubaneswar.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      Complete The Graphics in Arena Animation BapujiNagar, Bhubaneswar.</w:t>
      </w:r>
    </w:p>
    <w:p>
      <w:pPr>
        <w:pStyle w:val="Normal"/>
        <w:autoSpaceDE w:val="false"/>
        <w:spacing w:lineRule="auto" w:line="240" w:before="100" w:after="24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      Complete +3 Arts  from Utkal University  at Bhubaneswar. </w:t>
      </w:r>
    </w:p>
    <w:p>
      <w:pPr>
        <w:pStyle w:val="Normal"/>
        <w:autoSpaceDE w:val="false"/>
        <w:spacing w:lineRule="auto" w:line="36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RSONAL PROFIL</w:t>
      </w:r>
    </w:p>
    <w:p>
      <w:pPr>
        <w:pStyle w:val="Normal"/>
        <w:autoSpaceDE w:val="false"/>
        <w:spacing w:lineRule="auto" w:line="360" w:before="280" w:after="280"/>
        <w:ind w:first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a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:</w:t>
        <w:tab/>
        <w:t>Mr.Ramesh Baliarsingh</w:t>
      </w:r>
    </w:p>
    <w:p>
      <w:pPr>
        <w:pStyle w:val="Normal"/>
        <w:autoSpaceDE w:val="false"/>
        <w:spacing w:lineRule="auto" w:line="360" w:before="280" w:after="280"/>
        <w:ind w:first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Father’s Name</w:t>
        <w:tab/>
        <w:tab/>
        <w:t>:</w:t>
        <w:tab/>
        <w:t>Mr.Ranjit Baliarsingh</w:t>
      </w:r>
    </w:p>
    <w:p>
      <w:pPr>
        <w:pStyle w:val="Normal"/>
        <w:autoSpaceDE w:val="false"/>
        <w:spacing w:lineRule="auto" w:line="36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te of Birth</w:t>
        <w:tab/>
        <w:tab/>
        <w:t>:</w:t>
        <w:tab/>
        <w:t>04-07-1987</w:t>
      </w:r>
    </w:p>
    <w:p>
      <w:pPr>
        <w:pStyle w:val="Normal"/>
        <w:autoSpaceDE w:val="false"/>
        <w:spacing w:lineRule="auto" w:line="36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tionality </w:t>
        <w:tab/>
        <w:tab/>
        <w:t>:</w:t>
        <w:tab/>
        <w:t>Indian</w:t>
      </w:r>
    </w:p>
    <w:p>
      <w:pPr>
        <w:pStyle w:val="Normal"/>
        <w:autoSpaceDE w:val="false"/>
        <w:spacing w:lineRule="auto" w:line="36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rital Status</w:t>
        <w:tab/>
        <w:tab/>
        <w:t>:</w:t>
        <w:tab/>
        <w:t>Unmarried</w:t>
      </w:r>
    </w:p>
    <w:p>
      <w:pPr>
        <w:pStyle w:val="Normal"/>
        <w:autoSpaceDE w:val="false"/>
        <w:spacing w:lineRule="auto" w:line="36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nguages Known </w:t>
        <w:tab/>
        <w:t>:</w:t>
        <w:tab/>
        <w:t>English, Hindi, Oriya,</w:t>
      </w:r>
    </w:p>
    <w:p>
      <w:pPr>
        <w:pStyle w:val="Normal"/>
        <w:autoSpaceDE w:val="false"/>
        <w:spacing w:lineRule="auto" w:line="360" w:before="280" w:after="280"/>
        <w:ind w:firstLine="36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Hobbies</w:t>
        <w:tab/>
        <w:tab/>
        <w:tab/>
        <w:t>: </w:t>
        <w:tab/>
        <w:t xml:space="preserve">Traveling various places, Watch Animation movies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TRENGTHS                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rong communication skills, leadership qualiti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rict adherence to time schedules, efficient performance under the most demanding situations, confidence to tackle any new challenges with enthusiasm; thrive on innovation with ideas that can make significant difference to the organiz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mitted to continuous learning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8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CLARATION :</w:t>
      </w:r>
    </w:p>
    <w:p>
      <w:pPr>
        <w:pStyle w:val="Normal"/>
        <w:autoSpaceDE w:val="false"/>
        <w:spacing w:lineRule="auto" w:line="360" w:before="280" w:after="280"/>
        <w:ind w:left="72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hereby declare that the above written particulars are true to the best of my knowledge and  belief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Ramesh Baliarsingh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Place: </w:t>
      </w:r>
      <w:r>
        <w:rPr>
          <w:rFonts w:eastAsia="Times New Roman" w:cs="Arial" w:ascii="Arial" w:hAnsi="Arial"/>
          <w:color w:val="000000"/>
          <w:sz w:val="24"/>
          <w:szCs w:val="24"/>
        </w:rPr>
        <w:t>Bhubanesw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                                                               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liarsingh5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9:00Z</dcterms:created>
  <dc:creator>h</dc:creator>
  <dc:description/>
  <cp:keywords/>
  <dc:language>en-US</dc:language>
  <cp:lastModifiedBy>Home</cp:lastModifiedBy>
  <dcterms:modified xsi:type="dcterms:W3CDTF">2024-08-05T14:59:00Z</dcterms:modified>
  <cp:revision>677</cp:revision>
  <dc:subject/>
  <dc:title/>
</cp:coreProperties>
</file>